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22" w:hanging="28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0</wp:posOffset>
                </wp:positionH>
                <wp:positionV relativeFrom="paragraph">
                  <wp:posOffset>1066800</wp:posOffset>
                </wp:positionV>
                <wp:extent cx="1153160" cy="403860"/>
                <wp:effectExtent l="78740" t="5080" r="5080" b="43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03920"/>
                        </a:xfrm>
                        <a:prstGeom prst="wedgeEllipseCallout">
                          <a:avLst>
                            <a:gd name="adj1" fmla="val -56499"/>
                            <a:gd name="adj2" fmla="val 15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SON DU DOMA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5pt;margin-top:84pt;width:9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SON DU DOMA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0</wp:posOffset>
                </wp:positionH>
                <wp:positionV relativeFrom="paragraph">
                  <wp:posOffset>6812280</wp:posOffset>
                </wp:positionV>
                <wp:extent cx="1173480" cy="495300"/>
                <wp:effectExtent l="5080" t="4813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95360"/>
                        </a:xfrm>
                        <a:prstGeom prst="wedgeEllipseCallout">
                          <a:avLst>
                            <a:gd name="adj1" fmla="val 38527"/>
                            <a:gd name="adj2" fmla="val -14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CHAMBRES BERG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5pt;margin-top:536.4pt;width:92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CHAMBRES BERGE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7040880</wp:posOffset>
                </wp:positionV>
                <wp:extent cx="1127760" cy="518160"/>
                <wp:effectExtent l="5080" t="5080" r="39243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880" cy="518040"/>
                        </a:xfrm>
                        <a:prstGeom prst="wedgeEllipseCallout">
                          <a:avLst>
                            <a:gd name="adj1" fmla="val -84574"/>
                            <a:gd name="adj2" fmla="val 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KING 300 PLA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554.4pt;width:88.75pt;height:40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KING 300 PLA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6090</wp:posOffset>
                </wp:positionH>
                <wp:positionV relativeFrom="paragraph">
                  <wp:posOffset>670560</wp:posOffset>
                </wp:positionV>
                <wp:extent cx="1463040" cy="396240"/>
                <wp:effectExtent l="502920" t="5080" r="5080" b="996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96360"/>
                        </a:xfrm>
                        <a:prstGeom prst="wedgeEllipseCallout">
                          <a:avLst>
                            <a:gd name="adj1" fmla="val -84115"/>
                            <a:gd name="adj2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U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II° siè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7pt;margin-top:52.8pt;width:115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URIE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II° siè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828800</wp:posOffset>
                </wp:positionV>
                <wp:extent cx="1303020" cy="655320"/>
                <wp:effectExtent l="5080" t="5080" r="5080" b="638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55200"/>
                        </a:xfrm>
                        <a:prstGeom prst="wedgeEllipseCallout">
                          <a:avLst>
                            <a:gd name="adj1" fmla="val 15060"/>
                            <a:gd name="adj2" fmla="val 143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RRETTERIE ET LO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VII° siè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44pt;width:102.5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RRETTERIE ET LOF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VII° siè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5710</wp:posOffset>
                </wp:positionH>
                <wp:positionV relativeFrom="paragraph">
                  <wp:posOffset>2824480</wp:posOffset>
                </wp:positionV>
                <wp:extent cx="975360" cy="473710"/>
                <wp:effectExtent l="5080" t="5334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73760"/>
                        </a:xfrm>
                        <a:prstGeom prst="wedgeEllipseCallout">
                          <a:avLst>
                            <a:gd name="adj1" fmla="val 9115"/>
                            <a:gd name="adj2" fmla="val -156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PELLE (burea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3pt;margin-top:222.4pt;width:76.7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PELLE (burea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7030</wp:posOffset>
                </wp:positionH>
                <wp:positionV relativeFrom="paragraph">
                  <wp:posOffset>4366260</wp:posOffset>
                </wp:positionV>
                <wp:extent cx="1417320" cy="594360"/>
                <wp:effectExtent l="5080" t="146050" r="10026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4360"/>
                        </a:xfrm>
                        <a:prstGeom prst="wedgeEllipseCallout">
                          <a:avLst>
                            <a:gd name="adj1" fmla="val 120564"/>
                            <a:gd name="adj2" fmla="val -7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SON   HOTEL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AND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9pt;margin-top:343.8pt;width:111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SON   HOTELI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ANDE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0</wp:posOffset>
                </wp:positionH>
                <wp:positionV relativeFrom="paragraph">
                  <wp:posOffset>441960</wp:posOffset>
                </wp:positionV>
                <wp:extent cx="1104900" cy="441960"/>
                <wp:effectExtent l="5080" t="5080" r="223520" b="603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442080"/>
                        </a:xfrm>
                        <a:prstGeom prst="wedgeEllipseCallout">
                          <a:avLst>
                            <a:gd name="adj1" fmla="val -69888"/>
                            <a:gd name="adj2" fmla="val 18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A CLE DES CHAMP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34.8pt;width:86.95pt;height:34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A CLE DES CHAMP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0</wp:posOffset>
                </wp:positionH>
                <wp:positionV relativeFrom="paragraph">
                  <wp:posOffset>4465320</wp:posOffset>
                </wp:positionV>
                <wp:extent cx="1010920" cy="533400"/>
                <wp:effectExtent l="405130" t="508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880" cy="533520"/>
                        </a:xfrm>
                        <a:prstGeom prst="wedgeEllipseCallout">
                          <a:avLst>
                            <a:gd name="adj1" fmla="val -89888"/>
                            <a:gd name="adj2" fmla="val -50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ANGE XIII° sièc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351.6pt;width:79.55pt;height:4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RANGE XIII° siè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0</wp:posOffset>
                </wp:positionH>
                <wp:positionV relativeFrom="paragraph">
                  <wp:posOffset>6530340</wp:posOffset>
                </wp:positionV>
                <wp:extent cx="1226820" cy="449580"/>
                <wp:effectExtent l="5080" t="5080" r="2520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49640"/>
                        </a:xfrm>
                        <a:prstGeom prst="wedgeEllipseCallout">
                          <a:avLst>
                            <a:gd name="adj1" fmla="val 68013"/>
                            <a:gd name="adj2" fmla="val 1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RGE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VI° siè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514.2pt;width:96.5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ERGE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VI° siè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8770</wp:posOffset>
                </wp:positionH>
                <wp:positionV relativeFrom="paragraph">
                  <wp:posOffset>3733800</wp:posOffset>
                </wp:positionV>
                <wp:extent cx="1143000" cy="533400"/>
                <wp:effectExtent l="305435" t="5080" r="508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33520"/>
                        </a:xfrm>
                        <a:prstGeom prst="wedgeEllipseCallout">
                          <a:avLst>
                            <a:gd name="adj1" fmla="val -73777"/>
                            <a:gd name="adj2" fmla="val -50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GEONNIERXVI° sièc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pt;margin-top:294pt;width:89.95pt;height:4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GEONNIERXVI° siè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8715</wp:posOffset>
                </wp:positionH>
                <wp:positionV relativeFrom="paragraph">
                  <wp:posOffset>6979920</wp:posOffset>
                </wp:positionV>
                <wp:extent cx="1010920" cy="480060"/>
                <wp:effectExtent l="39370" t="2095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880" cy="480240"/>
                        </a:xfrm>
                        <a:prstGeom prst="wedgeEllipseCallout">
                          <a:avLst>
                            <a:gd name="adj1" fmla="val -51888"/>
                            <a:gd name="adj2" fmla="val 8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FT AUX COUET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549.6pt;width:79.55pt;height:37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OFT AUX COU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6134100</wp:posOffset>
                </wp:positionV>
                <wp:extent cx="1010920" cy="281940"/>
                <wp:effectExtent l="5080" t="5080" r="384810" b="538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880" cy="281880"/>
                        </a:xfrm>
                        <a:prstGeom prst="wedgeEllipseCallout">
                          <a:avLst>
                            <a:gd name="adj1" fmla="val 87685"/>
                            <a:gd name="adj2" fmla="val -23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URSERI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83pt;width:79.55pt;height:22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URSE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415645" cy="94005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564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0:00Z</dcterms:created>
  <dc:creator>Utilisateur</dc:creator>
  <dc:description/>
  <cp:keywords/>
  <dc:language>en-US</dc:language>
  <cp:lastModifiedBy>grange de Bourgoult</cp:lastModifiedBy>
  <cp:lastPrinted>2012-03-22T11:48:00Z</cp:lastPrinted>
  <dcterms:modified xsi:type="dcterms:W3CDTF">2018-08-31T10:10:00Z</dcterms:modified>
  <cp:revision>2</cp:revision>
  <dc:subject/>
  <dc:title> </dc:title>
</cp:coreProperties>
</file>